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rin Percu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lang w:val="en-GB"/>
        </w:rPr>
        <w:t>The syntax of</w:t>
      </w:r>
      <w:r>
        <w:rPr>
          <w:lang w:val="en-GB"/>
        </w:rPr>
        <w:t xml:space="preserve"> de 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bstract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Common assumptions about semantic values and semantic composition force us to say that, even for simple belief reports like _John thinks that Mary is French_, the syntax of the sentence is not what it appears to be on the surface.  Percus and Sauerland (2003) suggest that the differences are not drastic, however: the constituent structure is basically as we would otherwise imagine, and there are just a few additional unpronounced elements here and there.  In this talk, I will review the arguments that there is a “syntax of de re,” and I will detail and elaborate on the Percus and Sauerland proposal. I will mention some further conclusions that the proposal leads to and some (primarily syntactic) issues that arise.  I will point to some connections to other kinds of attitude reports, including some without embedded clau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20:00Z</dcterms:created>
  <dc:creator>Elisa Paganini</dc:creator>
  <dc:description/>
  <cp:keywords/>
  <dc:language>en-US</dc:language>
  <cp:lastModifiedBy>Elisa Paganini</cp:lastModifiedBy>
  <dcterms:modified xsi:type="dcterms:W3CDTF">2010-12-19T20:22:00Z</dcterms:modified>
  <cp:revision>1</cp:revision>
  <dc:subject/>
  <dc:title>Orin Percus</dc:title>
</cp:coreProperties>
</file>